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 14457-2012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科学 手机和马达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/FDIS 10650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科学 光固化机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 9680-2014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科学 口腔灯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 9687-2015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科学 牙科设备图形符号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 10323-2013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科学 圆盘形和轮形等旋转器械的孔径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 7494-2-2015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科治疗机 第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部分 气、水、吸引和废水系统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>
                <w:rFonts w:eastAsia="楷体_GB2312" w:ascii="楷体_GB2312" w:hAnsi="楷体_GB2312"/>
              </w:rPr>
              <w:t>2016.5.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SO 21672-1-2012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>
                <w:rFonts w:eastAsia="楷体_GB2312" w:ascii="楷体_GB2312" w:hAnsi="楷体_GB2312"/>
              </w:rPr>
              <w:t>2016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何燕英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  <w:r>
              <w:rPr/>
              <w:t>heyy2006@126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 《</w:t>
            </w:r>
            <w:r>
              <w:rPr>
                <w:rFonts w:ascii="仿宋_GB2312" w:hAnsi="仿宋_GB2312" w:eastAsia="仿宋_GB2312"/>
                <w:b/>
              </w:rPr>
              <w:t>牙周探针 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部分：通用要求</w:t>
            </w:r>
            <w:r>
              <w:rPr>
                <w:rFonts w:ascii="楷体_GB2312" w:hAnsi="楷体_GB2312" w:eastAsia="楷体_GB2312"/>
                <w:b/>
                <w:sz w:val="24"/>
              </w:rPr>
              <w:t>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人姓名：                     工作单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签字或盖章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06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c40618"/>
    <w:pPr>
      <w:keepNext w:val="true"/>
      <w:spacing w:before="120" w:after="0"/>
      <w:outlineLvl w:val="0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47cb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b46bf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46bf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618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封面标准名称"/>
    <w:qFormat/>
    <w:rsid w:val="00c40618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4" w:customStyle="1">
    <w:name w:val="封面标准英文名称"/>
    <w:qFormat/>
    <w:rsid w:val="00c40618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46bf2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46bf2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389</Words>
  <Characters>2222</Characters>
  <CharactersWithSpaces>2606</CharactersWithSpaces>
  <Paragraphs>5</Paragraphs>
  <Company>广东医疗器械质量检测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2:00Z</dcterms:created>
  <dc:creator>dennis</dc:creator>
  <dc:description/>
  <dc:language>en-US</dc:language>
  <cp:lastModifiedBy>BZK</cp:lastModifiedBy>
  <cp:lastPrinted>2007-03-14T01:29:00Z</cp:lastPrinted>
  <dcterms:modified xsi:type="dcterms:W3CDTF">2016-05-20T07:50:00Z</dcterms:modified>
  <cp:revision>4</cp:revision>
  <dc:subject/>
  <dc:title>对标准草案征求意见稿（WD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