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名二维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-558165</wp:posOffset>
            </wp:positionV>
            <wp:extent cx="5266690" cy="526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8:15Z</dcterms:created>
  <dc:creator>Admin</dc:creator>
  <dc:description/>
  <dc:language>en-US</dc:language>
  <cp:lastModifiedBy>肖海鹏</cp:lastModifiedBy>
  <dcterms:modified xsi:type="dcterms:W3CDTF">2022-10-26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9897297E4F1F9D697D758F0CC2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