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cp:keywords/>
  <dc:language>en-US</dc:language>
  <cp:lastModifiedBy>吴伟荣</cp:lastModifiedBy>
  <cp:lastPrinted>2019-01-30T14:36:00Z</cp:lastPrinted>
  <dcterms:modified xsi:type="dcterms:W3CDTF">2023-02-06T07:53:00Z</dcterms:modified>
  <cp:revision>10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