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158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君</cp:lastModifiedBy>
  <dcterms:modified xsi:type="dcterms:W3CDTF">2024-04-15T06:04:16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D2093E54680B4594902871499DE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