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bzleix"/>
      <w:r>
        <w:rPr/>
        <w:t>强制性</w:t>
      </w:r>
      <w:r>
        <w:rPr/>
        <w:t>/</w:t>
      </w:r>
      <w:r>
        <w:rPr/>
        <w:t>推荐性医疗器械行业标准</w:t>
      </w:r>
      <w:bookmarkEnd w:id="0"/>
      <w:r>
        <w:rPr/>
        <w:t>计划项目建议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4"/>
        <w:gridCol w:w="2249"/>
        <w:gridCol w:w="2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xmzwmc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项目名称（中文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" w:name="xmywmc"/>
            <w:bookmarkEnd w:id="2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（英文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采用国际标准名称（中文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采用国际标准名称（英文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委会挂靠单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承担单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3" w:name="guikdanw"/>
            <w:bookmarkStart w:id="4" w:name="qicdanw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委会或归口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委会或归口单位代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5" w:name="bzbhaoOld"/>
            <w:bookmarkStart w:id="6" w:name="sbleix"/>
            <w:bookmarkEnd w:id="5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>制定或修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7" w:name="icshao"/>
            <w:bookmarkStart w:id="8" w:name="bzbhao"/>
            <w:bookmarkEnd w:id="7"/>
            <w:bookmarkEnd w:id="8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标准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CS</w:t>
            </w:r>
            <w:r>
              <w:rPr>
                <w:rFonts w:cs="宋体;SimSun"/>
                <w:color w:val="000000"/>
                <w:sz w:val="28"/>
                <w:szCs w:val="28"/>
              </w:rPr>
              <w:t>分类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9" w:name="yzxcdbz"/>
            <w:bookmarkStart w:id="10" w:name="bzleib"/>
            <w:bookmarkEnd w:id="9"/>
            <w:bookmarkEnd w:id="10"/>
            <w:r>
              <w:rPr>
                <w:rFonts w:ascii="宋体;SimSun" w:hAnsi="宋体;SimSun" w:cs="宋体;SimSun"/>
                <w:sz w:val="28"/>
                <w:szCs w:val="28"/>
              </w:rPr>
              <w:t>标准类别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致性程度标识</w:t>
            </w:r>
            <w:r>
              <w:rPr>
                <w:rFonts w:cs="宋体;SimSun"/>
                <w:bCs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性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标备案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无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sz w:val="28"/>
                <w:szCs w:val="28"/>
              </w:rPr>
              <w:t>是否采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用国际标准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sz w:val="28"/>
                <w:szCs w:val="28"/>
              </w:rPr>
              <w:t>国际标准归属</w:t>
            </w:r>
            <w:r>
              <w:rPr>
                <w:bCs/>
                <w:color w:val="333333"/>
                <w:sz w:val="28"/>
                <w:szCs w:val="28"/>
              </w:rPr>
              <w:t>TC</w:t>
            </w:r>
            <w:r>
              <w:rPr>
                <w:rFonts w:cs="宋体;SimSun"/>
                <w:bCs/>
                <w:color w:val="333333"/>
                <w:sz w:val="28"/>
                <w:szCs w:val="28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1" w:name="xmjssrq"/>
            <w:bookmarkStart w:id="12" w:name="xmksrq"/>
            <w:bookmarkEnd w:id="11"/>
            <w:bookmarkEnd w:id="12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划起始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3" w:name="contentI"/>
            <w:bookmarkEnd w:id="13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的、意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4" w:name="contentIi"/>
            <w:bookmarkEnd w:id="14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围和主要技术内容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5" w:name="contentIii"/>
            <w:bookmarkEnd w:id="15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强制的内容和强制的理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6" w:name="contentIv"/>
            <w:bookmarkEnd w:id="16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有关法律、法规和强制性标准的关系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7" w:name="contentV"/>
            <w:bookmarkEnd w:id="17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所涉及的产品清单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8" w:name="contentX"/>
            <w:bookmarkEnd w:id="18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内外有关情况及发展趋势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9" w:name="contentVi"/>
            <w:bookmarkEnd w:id="19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20" w:name="contentVii"/>
            <w:bookmarkEnd w:id="20"/>
            <w:r>
              <w:rPr>
                <w:rFonts w:ascii="宋体;SimSun" w:hAnsi="宋体;SimSun" w:cs="宋体;SimSun"/>
                <w:sz w:val="28"/>
                <w:szCs w:val="28"/>
              </w:rPr>
              <w:t>拟开展的主要工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21" w:name="contentViii"/>
            <w:bookmarkEnd w:id="21"/>
            <w:r>
              <w:rPr>
                <w:rFonts w:ascii="宋体;SimSun" w:hAnsi="宋体;SimSun" w:cs="宋体;SimSun"/>
                <w:sz w:val="28"/>
                <w:szCs w:val="28"/>
              </w:rPr>
              <w:t>与标准制修订相关的工作基础条件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2" w:name="contentIx"/>
            <w:bookmarkEnd w:id="22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作单位与任务分工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实施可行性评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进度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标准类别项选填（基础通用、产品标准、方法标准、管理标准、其他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一致性程度标识项选填（</w:t>
      </w:r>
      <w:r>
        <w:rPr>
          <w:rFonts w:cs="宋体;SimSun" w:ascii="宋体;SimSun" w:hAnsi="宋体;SimSun"/>
          <w:sz w:val="28"/>
          <w:szCs w:val="28"/>
        </w:rPr>
        <w:t>ID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OD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标准性质</w:t>
      </w:r>
      <w:r>
        <w:rPr>
          <w:rFonts w:ascii="宋体;SimSun" w:hAnsi="宋体;SimSun" w:cs="宋体;SimSun"/>
          <w:sz w:val="28"/>
          <w:szCs w:val="28"/>
        </w:rPr>
        <w:t>项选填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Y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Z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采用国际标准</w:t>
      </w:r>
      <w:r>
        <w:rPr>
          <w:rFonts w:ascii="宋体;SimSun" w:hAnsi="宋体;SimSun" w:cs="宋体;SimSun"/>
          <w:sz w:val="28"/>
          <w:szCs w:val="28"/>
        </w:rPr>
        <w:t>项选填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ISO\IEC\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其他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“拟开展的主要工作”应包括调查、收集文献资料、试验、测试、方法标准验证、样品标准研制与定值、标准及编制说明的编写等项工作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 xml:space="preserve">注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：无标准草案或技术大纲的计划项目原则上不予批准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11">
    <w:name w:val="style11"/>
    <w:basedOn w:val="Style13"/>
    <w:qFormat/>
    <w:rPr>
      <w:color w:val="FFFFFF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yuandn</dc:creator>
  <dc:description/>
  <cp:keywords/>
  <dc:language>en-US</dc:language>
  <cp:lastModifiedBy>BZK</cp:lastModifiedBy>
  <cp:lastPrinted>2015-09-30T17:21:00Z</cp:lastPrinted>
  <dcterms:modified xsi:type="dcterms:W3CDTF">2016-04-25T08:07:00Z</dcterms:modified>
  <cp:revision>4</cp:revision>
  <dc:subject/>
  <dc:title>附件1：</dc:title>
</cp:coreProperties>
</file>