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附件</w:t>
      </w:r>
      <w:r>
        <w:rPr>
          <w:rFonts w:eastAsia="仿宋_GB2312" w:ascii="仿宋_GB2312" w:hAnsi="仿宋_GB2312"/>
          <w:sz w:val="21"/>
          <w:szCs w:val="21"/>
        </w:rPr>
        <w:t>1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疗器械国家标准和行业标准计划项目立项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根据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国家标准管理办法》、《医疗器械标准管理办法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试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和《医疗器械行业标准制修订工作规范（试行）》等相关规定</w:t>
      </w:r>
      <w:r>
        <w:rPr>
          <w:rFonts w:ascii="华文仿宋" w:hAnsi="华文仿宋" w:cs="华文仿宋" w:eastAsia="华文仿宋"/>
          <w:sz w:val="28"/>
          <w:szCs w:val="28"/>
        </w:rPr>
        <w:t>，医疗器械标准计划项目立项条件为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符合国家现行的法律法规和标准化工作的有关规定；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符合医疗器械国家标准和行业标准立项范围和指导原则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对规范市场秩序、提高社会和经济效益有支持和推动作用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符合医疗器械监督管理和医疗器械技术发展需要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．符合国家采用国际标准或国外先进标准的政策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．有利于促进和完善医疗器械标准体系，原则上不与现行医疗器械标准及已立项的计划项目交叉、重复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．属于医疗器械标准计划项目申报单位的专业技术范围内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．医疗器械行业标准计划项目的完成期限一般为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年；医疗器械国家标准计划项目的完成期限一般为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年，个别重大标准项目可适当延长，但原则上不超过</w:t>
      </w:r>
      <w:r>
        <w:rPr>
          <w:rFonts w:eastAsia="华文仿宋" w:cs="华文仿宋" w:ascii="华文仿宋" w:hAnsi="华文仿宋"/>
          <w:sz w:val="28"/>
          <w:szCs w:val="28"/>
        </w:rPr>
        <w:t xml:space="preserve">3 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 w:cs="华文仿宋"/>
          <w:sz w:val="21"/>
          <w:szCs w:val="21"/>
        </w:rPr>
      </w:pPr>
      <w:r>
        <w:rPr>
          <w:rFonts w:eastAsia="仿宋_GB2312" w:cs="华文仿宋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3:00Z</dcterms:created>
  <dc:creator>cyj</dc:creator>
  <dc:description/>
  <cp:keywords/>
  <dc:language>en-US</dc:language>
  <cp:lastModifiedBy>未定义</cp:lastModifiedBy>
  <dcterms:modified xsi:type="dcterms:W3CDTF">2014-02-25T02:36:00Z</dcterms:modified>
  <cp:revision>6</cp:revision>
  <dc:subject/>
  <dc:title>附件1</dc:title>
</cp:coreProperties>
</file>