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纪律教育学习月学习体会</w:t>
      </w:r>
    </w:p>
    <w:p>
      <w:pPr>
        <w:pStyle w:val="Normal"/>
        <w:spacing w:before="120" w:after="120"/>
        <w:jc w:val="center"/>
        <w:rPr>
          <w:rFonts w:ascii="楷体" w:hAnsi="楷体" w:eastAsia="楷体"/>
          <w:sz w:val="32"/>
          <w:szCs w:val="32"/>
        </w:rPr>
      </w:pPr>
      <w:r>
        <w:rPr>
          <w:rFonts w:ascii="楷体" w:hAnsi="楷体" w:eastAsia="楷体"/>
          <w:sz w:val="32"/>
          <w:szCs w:val="32"/>
        </w:rPr>
        <w:t>办公室党支部  范雅文</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广东省医疗器械质量监督检验所</w:t>
      </w:r>
      <w:r>
        <w:rPr>
          <w:rFonts w:eastAsia="仿宋_GB2312" w:ascii="仿宋_GB2312" w:hAnsi="仿宋_GB2312"/>
          <w:sz w:val="32"/>
          <w:szCs w:val="32"/>
        </w:rPr>
        <w:t>2017</w:t>
      </w:r>
      <w:r>
        <w:rPr>
          <w:rFonts w:ascii="仿宋_GB2312" w:hAnsi="仿宋_GB2312" w:eastAsia="仿宋_GB2312"/>
          <w:sz w:val="32"/>
          <w:szCs w:val="32"/>
        </w:rPr>
        <w:t>年纪律教育学习月活动实施方案》要求</w:t>
      </w:r>
      <w:r>
        <w:rPr>
          <w:rFonts w:eastAsia="仿宋_GB2312" w:ascii="仿宋_GB2312" w:hAnsi="仿宋_GB2312"/>
          <w:sz w:val="32"/>
          <w:szCs w:val="32"/>
        </w:rPr>
        <w:t>,</w:t>
      </w:r>
      <w:r>
        <w:rPr>
          <w:rFonts w:ascii="仿宋_GB2312" w:hAnsi="仿宋_GB2312" w:eastAsia="仿宋_GB2312"/>
          <w:sz w:val="32"/>
          <w:szCs w:val="32"/>
        </w:rPr>
        <w:t>我们深入学习习近平总书记系列重要讲话和对广东工作的重要批示精神，深入学习省第十二次党代会精神，重点学习《中国共产党廉洁自律准则》等党章党规文件，自觉用党章党规党纪规范言行举止。现本人结合个人思想和工作实际，谈谈自身的学习体会。</w:t>
      </w:r>
    </w:p>
    <w:p>
      <w:pPr>
        <w:pStyle w:val="Normal"/>
        <w:ind w:firstLine="640"/>
        <w:rPr>
          <w:rFonts w:ascii="仿宋_GB2312" w:hAnsi="仿宋_GB2312" w:eastAsia="仿宋_GB2312"/>
          <w:sz w:val="32"/>
          <w:szCs w:val="32"/>
        </w:rPr>
      </w:pPr>
      <w:r>
        <w:rPr>
          <w:rFonts w:ascii="仿宋_GB2312" w:hAnsi="仿宋_GB2312" w:eastAsia="仿宋_GB2312"/>
          <w:sz w:val="32"/>
          <w:szCs w:val="32"/>
        </w:rPr>
        <w:t>食品药品安全关系人民群众的身体健康和生命安全，体现了人民群众最关系、最直接、最现实的利益，是国家公共安全的重要组成部分。作为食品药品监督管理系统的一份子，我们要以习近平总书记系列重要讲话精神和治国理政新理念新思想新战略为统揽，以“四个坚持、三个支撑、两个走在前列”为统领，以“讲政治、强党性、严纪律、守规矩”为主题，主动自觉推进 “两学一做”学习，推进党性宗旨教育、党规党纪教育、警示和示范教育、党内政治文化教育，永葆我们党员政治本色。</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食品药品监管工作，我们应紧紧围绕省第十二次党代会报告中明确提出的“实行最严格的食品药品安全监管制度，打造全国食品药品质量安全示范区”工作目标，学习和落实省局骆局长在传达学习贯彻省第十二次党代会精神大会上的讲话精神。充分认识学习贯彻省第十二次党代会精神的重大意义，准确领会会议基本内容和精神实质，扎实学习会议精神，以省第十二次党代会精神和骆局长的讲话精神指导推进我们日常检验及其它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在“四个坚持、三个定位、两个率先”的目标引领下，在“四个最严”、“四有两责”的工作要求下，我们要牢固树立“四个意识”，为建设“一流设备、一流技术、一流人才、一流管理”的检验机构添砖加瓦，为努力打造全国食品药品质量安全示范区排兵布阵，从而进一步促进食品药品安全监管，切实保障人民群众饮食用药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医疗器械作为食品药品安全防线的一个组成部分，我们医疗器械检验工作应按照党中央国务院、省委省政府和总局及省局的一系列精神文件要求进行开展，同时根据区域发展特点和自身技术特征，作强自己、服务监管、推动发展。而要可持续的发展自身，我们就要把握基本职责，怀大局、握大势、着大事，找准工作切入点和着力点，因势而谋、应势</w:t>
      </w:r>
      <w:bookmarkStart w:id="0" w:name="_GoBack"/>
      <w:bookmarkEnd w:id="0"/>
      <w:r>
        <w:rPr>
          <w:rFonts w:ascii="仿宋_GB2312" w:hAnsi="仿宋_GB2312" w:eastAsia="仿宋_GB2312"/>
          <w:sz w:val="32"/>
          <w:szCs w:val="32"/>
        </w:rPr>
        <w:t>而动、顺势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结合医疗器械检验工作实际，我们要以新发展理念为指引，以创新驱动为战略，提升我们在行业竞争实力和监管技术支撑能力。积极推进服务创新，提高服务产业能力，克服免征注册检验费带来的困难，化危为机，为推进供给侧结构性改革提供支撑。积极推进管理创新，坚持“两抓两促”，加强党建工作，强化党风廉政建设，规范内部管理，推进人员培训，实现管理精细化制度化科学化。积极推进检验创新，优化检验检测流程，推进产品线检验建设，整合检验资源，实现资源最优化。积极推进技术创新，打造重点实验室，整合资源，打造专业研究团队，围绕高精尖前沿技术，选准课题，开展深度研究，推进重点实验室建设。</w:t>
      </w:r>
    </w:p>
    <w:p>
      <w:pPr>
        <w:pStyle w:val="Normal"/>
        <w:ind w:firstLine="640"/>
        <w:rPr/>
      </w:pPr>
      <w:r>
        <w:rPr>
          <w:rFonts w:ascii="仿宋_GB2312" w:hAnsi="仿宋_GB2312" w:eastAsia="仿宋_GB2312"/>
          <w:sz w:val="32"/>
          <w:szCs w:val="32"/>
        </w:rPr>
        <w:t>身为广东省医疗器械质量监督检验所的一员，我们应在所党委的带领下，紧跟中央、省委和省局的工作部署，撸起袖子加油干活，踏实做好本职工作，落实具体举措，推动落地成效，促进产业发展，为广东的发展贡献一份力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359249"/>
    </w:sdtPr>
    <w:sdt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8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40f55"/>
    <w:rPr>
      <w:sz w:val="18"/>
      <w:szCs w:val="18"/>
    </w:rPr>
  </w:style>
  <w:style w:type="character" w:styleId="Char1" w:customStyle="1">
    <w:name w:val="页脚 Char"/>
    <w:basedOn w:val="DefaultParagraphFont"/>
    <w:link w:val="Footer"/>
    <w:uiPriority w:val="99"/>
    <w:qFormat/>
    <w:rsid w:val="00040f5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40f5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40f5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CA2FC1-A846-4BCC-AF65-1C8B802A6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3</Pages>
  <Words>192</Words>
  <Characters>1097</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7:00Z</dcterms:created>
  <dc:creator>fyw</dc:creator>
  <dc:description/>
  <dc:language>en-US</dc:language>
  <cp:lastModifiedBy>RSK</cp:lastModifiedBy>
  <dcterms:modified xsi:type="dcterms:W3CDTF">2017-09-13T03: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