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纪律教育学习月心得体会</w:t>
      </w:r>
    </w:p>
    <w:p>
      <w:pPr>
        <w:pStyle w:val="Normal"/>
        <w:tabs>
          <w:tab w:val="clear" w:pos="420"/>
          <w:tab w:val="left" w:pos="4815" w:leader="none"/>
        </w:tabs>
        <w:jc w:val="center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科技科党支部  李杨玲</w:t>
      </w:r>
    </w:p>
    <w:p>
      <w:pPr>
        <w:pStyle w:val="Normal"/>
        <w:tabs>
          <w:tab w:val="clear" w:pos="420"/>
          <w:tab w:val="left" w:pos="4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15" w:leader="none"/>
        </w:tabs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今年的党员纪律教育学习活动中，我积极参与所内组织的专题讨论会和观看教育片等活动，认真学习所党委传达的各种文件精神。通过集中学习和个人自学相结合的学习形式，我深刻认识到纪律教育月学习的重要性，进一步增强了党性观念、纪律意识以及廉洁意识，夯实了廉洁从政的思想道德基础，现就学习的心得体会谈以下几点：</w:t>
      </w:r>
    </w:p>
    <w:p>
      <w:pPr>
        <w:pStyle w:val="Normal"/>
        <w:tabs>
          <w:tab w:val="clear" w:pos="420"/>
          <w:tab w:val="left" w:pos="4815" w:leader="none"/>
        </w:tabs>
        <w:spacing w:lineRule="auto" w:line="360"/>
        <w:ind w:firstLine="57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要重视搞好学习，树立正确的人生观和世界观。</w:t>
      </w:r>
    </w:p>
    <w:p>
      <w:pPr>
        <w:pStyle w:val="Normal"/>
        <w:tabs>
          <w:tab w:val="clear" w:pos="420"/>
          <w:tab w:val="left" w:pos="4815" w:leader="none"/>
        </w:tabs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反面典型案例的学习可以认识到，当人们拥有了无上权力之后，如果放松了自己的学习、放松了对世界观的改造、放纵自己的行为，就会经不起各种诱惑，追求金钱、美色，贪图享受，从而一步步滑入深渊。我们一定要深刻地吸取前人教训，时刻敲响警钟，一定要重视搞好学习，认真学习执行党风廉政建设有关文件和廉洁自律各项规定。积极参加各种政治理论及业务学习，认真开展各项活动，组织开好民主生活会。从而不断提高思想境界，从各方面筑牢防腐大堤。要坚定理想信念、牢固树立正确的世界观、人生观、价值观和权力观，不断增强反腐拒腐能力。</w:t>
      </w:r>
    </w:p>
    <w:p>
      <w:pPr>
        <w:pStyle w:val="Normal"/>
        <w:tabs>
          <w:tab w:val="clear" w:pos="420"/>
          <w:tab w:val="left" w:pos="4815" w:leader="none"/>
        </w:tabs>
        <w:spacing w:lineRule="auto" w:line="360"/>
        <w:ind w:firstLine="57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切实提高制度执行力，严格执行制度。</w:t>
      </w:r>
    </w:p>
    <w:p>
      <w:pPr>
        <w:pStyle w:val="Normal"/>
        <w:tabs>
          <w:tab w:val="clear" w:pos="420"/>
          <w:tab w:val="left" w:pos="4815" w:leader="none"/>
        </w:tabs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制度是由人来设计的，也要由人来执行和遵守；如果制度不被执行和遵守，再好的制度也形同虚设，在反腐倡廉制度建设中必须强化制度的执行。应切实加强制度对执行的领导，保证反腐倡廉各项制度得到切实执行；通过制度宣传教育，增强全体党员、干部的制度意识，打牢遵纪守法思想基础，把制度转化为党员、干部的行为准则、自觉行动；加强制度执行情况监督检查，切实查处违反制度的行为，树立法律面前人人平等、制度面前没有特权、制度约束没有例外的意识，教育引导领导干部带头学习制度、严格执行制度、自觉维护制度。</w:t>
      </w:r>
    </w:p>
    <w:p>
      <w:pPr>
        <w:pStyle w:val="Normal"/>
        <w:tabs>
          <w:tab w:val="clear" w:pos="420"/>
          <w:tab w:val="left" w:pos="4815" w:leader="none"/>
        </w:tabs>
        <w:spacing w:lineRule="auto" w:line="360"/>
        <w:ind w:firstLine="57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严格规范自己，树立自律意识。</w:t>
      </w:r>
    </w:p>
    <w:p>
      <w:pPr>
        <w:pStyle w:val="Normal"/>
        <w:tabs>
          <w:tab w:val="clear" w:pos="420"/>
          <w:tab w:val="left" w:pos="4815" w:leader="none"/>
        </w:tabs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严于律己，时刻保持警醒，树立正确的权力观，从多方面筑牢思想防线。在工作、生活、作风等各方面严格要求自己，养成洁身自好、谨言慎行的作风，时刻保持清醒的头脑，按照优秀党员的标准严格要求自己，廉洁自律。树立监督意识，明确人人都是监督者和被监督者，自觉置身于组织和群众的监督之下，置于法制的约束之下；在行动上，按照中央关于党风廉政建设和反腐工作的部署要求，自觉遵守和执行党纪政纪和国法，要严格遵守党的政治纪律、组织纪律、经济工作纪律和群众工作纪律、不断增强自己的纪律观念。</w:t>
      </w:r>
    </w:p>
    <w:p>
      <w:pPr>
        <w:pStyle w:val="Normal"/>
        <w:tabs>
          <w:tab w:val="clear" w:pos="420"/>
          <w:tab w:val="left" w:pos="4815" w:leader="none"/>
        </w:tabs>
        <w:spacing w:lineRule="auto" w:line="360"/>
        <w:ind w:firstLine="57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做好本职工作，不断提升自身业务水平。</w:t>
      </w:r>
    </w:p>
    <w:p>
      <w:pPr>
        <w:pStyle w:val="Normal"/>
        <w:tabs>
          <w:tab w:val="clear" w:pos="420"/>
          <w:tab w:val="left" w:pos="4815" w:leader="none"/>
        </w:tabs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正确认识自己，充分意识到自己的一切都来自于组织的培养和教育，来自于人民群众的关心和支持；要懂得，自己取得的成绩属于人民，职务意味着责任和义务，这就意味着我们去奉献，去牺牲，要不断提高自己的真本领，努力完成上级交给的各项任务。要立足自身平凡的岗位，扎实开展工作，不负重托，报答人民。要切实履行党和人民赋予的职责，尽责尽力，致力于在医疗器械检测领域干出一番事业来；要勤勤恳恳、兢兢业业地干好本职工作，任劳任怨，全身心投入，让人民群众获得更多的实惠，更多的利益。</w:t>
      </w:r>
    </w:p>
    <w:p>
      <w:pPr>
        <w:pStyle w:val="Normal"/>
        <w:tabs>
          <w:tab w:val="clear" w:pos="420"/>
          <w:tab w:val="left" w:pos="4815" w:leader="none"/>
        </w:tabs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之，通过纪律教育学习月的活动，我收获颇多，达到政治上坚定、思想上成熟、工作上更加敬业。在今后的工作中，我要严格要求，三思而行；要有正确的世界观、人生观和“生活观”，养成良好的生活作风，自觉抵制各种腐败现象；要克服拜金主义、享乐主义，正确使用手中的权利；要实实在在做事、老老实实做人，振奋精神，做好本职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1ca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e7e88"/>
    <w:rPr>
      <w:rFonts w:ascii="Times New Roman" w:hAnsi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e7e88"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e7e8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e7e8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3</Pages>
  <Words>203</Words>
  <Characters>1162</Characters>
  <CharactersWithSpaces>1363</CharactersWithSpaces>
  <Paragraphs>2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08:00Z</dcterms:created>
  <dc:creator>YlmF</dc:creator>
  <dc:description/>
  <dc:language>en-US</dc:language>
  <cp:lastModifiedBy>RSK</cp:lastModifiedBy>
  <cp:lastPrinted>2017-09-13T10:58:00Z</cp:lastPrinted>
  <dcterms:modified xsi:type="dcterms:W3CDTF">2017-09-13T10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